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implified Arabic"/>
          <w:sz w:val="8"/>
          <w:sz w:val="8"/>
          <w:szCs w:val="2"/>
          <w:rtl w:val="true"/>
        </w:rPr>
        <w:t>الل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سي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ذاتي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لدكتو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سن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خليل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در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ق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ك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آد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985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ول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sanaahmed413@yahoo.com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ه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لثً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كادي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ظيفي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2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ابعً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هن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صائ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نم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اه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انف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CIQAP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ل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ا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ل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نام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س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مسً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ب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1080" w:right="0" w:hanging="360"/>
        <w:contextualSpacing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ELP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"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1080" w:right="0" w:hanging="360"/>
        <w:contextualSpacing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انف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م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انف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sectPr>
      <w:footerReference w:type="default" r:id="rId2"/>
      <w:type w:val="nextPage"/>
      <w:pgSz w:w="11906" w:h="16838"/>
      <w:pgMar w:left="794" w:right="794" w:gutter="0" w:header="0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8"/>
      <w:szCs w:val="28"/>
      <w:lang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Black" w:hAnsi="Arial Black" w:cs="PT Bold Heading"/>
      <w:b/>
      <w:bCs/>
      <w:szCs w:val="2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7:03:00Z</dcterms:created>
  <dc:creator>Amoun</dc:creator>
  <dc:description/>
  <cp:keywords/>
  <dc:language>en-US</dc:language>
  <cp:lastModifiedBy>aaaaa</cp:lastModifiedBy>
  <cp:lastPrinted>2011-05-04T13:24:00Z</cp:lastPrinted>
  <dcterms:modified xsi:type="dcterms:W3CDTF">2015-06-09T21:24:00Z</dcterms:modified>
  <cp:revision>29</cp:revision>
  <dc:subject/>
  <dc:title>مقياس حل المشكلات</dc:title>
</cp:coreProperties>
</file>